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single"/>
        </w:rPr>
      </w:pPr>
      <w:r>
        <w:rPr>
          <w:u w:val="single"/>
        </w:rPr>
        <w:t>ПЫТАННI ДА ЭКЗАМЕНУ  ПА ГІСТОРЫІ ДЗЯРЖАВЫ І ПРАВА РБ</w:t>
      </w:r>
    </w:p>
    <w:p>
      <w:pPr>
        <w:pStyle w:val="Normal"/>
        <w:jc w:val="center"/>
        <w:rPr/>
      </w:pPr>
      <w:r>
        <w:rPr/>
        <w:t>для студэнта</w:t>
      </w:r>
      <w:r>
        <w:rPr>
          <w:lang w:val="be-BY"/>
        </w:rPr>
        <w:t>ў</w:t>
      </w:r>
      <w:r>
        <w:rPr/>
        <w:t xml:space="preserve"> 1 курса  юрыдычнага и завочнага факультэта</w:t>
      </w:r>
      <w:r>
        <w:rPr>
          <w:lang w:val="be-BY"/>
        </w:rPr>
        <w:t>ў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пецыяльнасц</w:t>
      </w:r>
      <w:r>
        <w:rPr>
          <w:lang w:val="be-BY"/>
        </w:rPr>
        <w:t>і “Правазнаўства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дмет і задачы гісторыі дзяржавы і права Белару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нікненне і развіццё навукі гісторыі дзяржавы і права Белару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адскі лад усходнеславянскіх княстваў у ІХ-першай палове ХІІІ стагоддз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ітычны лад старажытнабеларускіх дзяржаў-княстваў (ІХ-ХІІІ ст с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аўленне права старажытнай Беларусі і яго характарыст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гавор Смаленскага, Полацкага і Віцебскага княстваў з Рыгай і Гоцкім берагам 1229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арэнне Вялікага Княства Літоўскага, Рускага і Жамойцка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адскі лад ВКЛ у ХІУ-першай палове ХУІ ст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ітычны лад В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лінскі сойм і умовы аб”яднання ВКЛ з Польшч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історыка-прававы аналіз агульназемскіх прывілеяў 1387, 1413, 1432-1434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іміраў прыві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яксандраў прывілей. Прывілей 150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ласныя і валасныя прывілеі. Прывілеі гарадам на магдэбургскае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зебнік Казіміра 1468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ыфікацыя права і Статут Вялікага Княства Літоўскага 1529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т ВКЛ 1566г.: агульная характарыст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т ВКЛ 1588г.: агульная характарыст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шэйшыя судовыя органы В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ясцовыя судовыя органы В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цэсуальнае права В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аблівасці грамадзянскага права В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мінальнае права ВК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зяржаўны лад Рэчы Паспаліт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аблівасці права Беларусі ў другой палове ХУІ-ХУІІІ ст.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обы рэфармавання прававой сістэмы Рэчы Паспалітай і Канстытуцыя 179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мены ў прававым становішчы саслоўяў пасля ўключэння Беларусі ў склад Імперы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зяржаўны лад на тэрыторыі Беларусі ў канцы ХУІІІ-першай палове ХІ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аблівасці адмены прыгоннага ладу на тэрыторыі Беларус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йсковая, земская, гарадская і судовая рэформы на Беларусі другой паловы ХІХ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дрыхтоўка, правядзенне і разгон Першага Усебеларускага з”езда (Кангрэ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ляванне савецкай улады на Беларус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вяшчэнне Беларускай Народнай Рэспублiкi i яе гiсторыка-прававая характарыст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ўныя граматы БН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вяшчэнне Савецкай Сацыялiстычнай Рэспублiкi Беларус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iфест Часовага работнiцка-сялянскага Савецкага Урада Беларус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шы Усебеларускi з”езд Саветаў i яго рашэнн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стытуцыя ССРБ 1919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арэнне Лiтоуска-Беларускай СС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экларацыя аб абвяшчэннi незалежнасцi ССРБ (1920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ое абвяшчэнне ССРБ і рашэннi 2-га з”езда Саветаў Беларус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аемаадносіны БССР з РСФСР да 192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зел БССР у стварэннi Савецкага Саю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Узбуйненне” БССР і змены ў адмiнiстрацыйна-тэрытарыяльным падз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стытуцыя БССР 1927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ецкая Беларусь у 20-я гады: змены ў прававым рэгуляваннi грамадскага жыцц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вое афармленне фарсiраваннага будаунiцтва “сацыялiзму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стытуцыя БССР 1937 года аб грамадскiм i дзяржауным лад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стытуцыя БССР 1937 года: правы i абавязкi грамадзян, выбарчая сiстэ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довы лад i пракуратура Беларусi у 30-я га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мены ў праве ў 30-я гады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авыя рэпрэсii на Беларусi у 1930-я-1950-я г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з”яднанне Заходняй Беларусi з БСС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лiкая Айчынная вайна: змены ў пр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ялiкая Айчынная вайна: акупацыйны рэжым на Беларус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ССР - суб”ект мiжнароднага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iнiстрацыйна-тэрытарыяльны падзел БССР у пасляваенны перыя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iццё дэмакратыi ў 1950-я гады і пашырэнне правоў БСС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сканаленне заканадаўства БССР у 1950-я-1980-я г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стытуцыя БССР 1978г.: гiсторыка-прававая характарыст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аход да дзяржаунай самастойнасцi і абвяшчэнне Рэспублiкi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экларацыя Вярхоунага Савета “Аб дзяржаўным суверэнiтэце Рэспублiкi Беларусь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ацоўка i прыняцце Канстытуцыi Рэспублiкi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стытуцыя Рэспублiкi Беларусь: гiсторыка-прававая характарыст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цэпцыя судова-прававой рэформы i яе рэалiзацы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эферэндумы ў Рэспублiцы Беларусь у 1995, 1996 і 2004 гадах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7:00Z</dcterms:created>
  <dc:creator>Краснобаева</dc:creator>
  <dc:description/>
  <cp:keywords/>
  <dc:language>en-US</dc:language>
  <cp:lastModifiedBy>ZZZ</cp:lastModifiedBy>
  <cp:lastPrinted>2008-09-01T11:42:00Z</cp:lastPrinted>
  <dcterms:modified xsi:type="dcterms:W3CDTF">2014-01-13T07:16:00Z</dcterms:modified>
  <cp:revision>3</cp:revision>
  <dc:subject/>
  <dc:title>ПЫТАННI ДА ЭКЗАМЕНУ  ПА ГІСТОРЫІ ДЗЯРЖАВЫ І ПРАВА Р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